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监控、报警、门禁系统维保服务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项目（第二次）采购需求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一、项目名称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：监控、报警、门禁系统维保服务（第二次）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项目预算：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4500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服务时间：合同生效后一年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服务地点：院本部和梅花分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80"/>
        <w:ind w:left="0" w:firstLine="56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三、服务范围：院本部门诊服务器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套，院本部综合楼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监控主机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套，梅花分院监控主机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套，全院摄像头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626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个，全院门禁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4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个，全院报警点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53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个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80"/>
        <w:ind w:left="0" w:firstLine="56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四、服务具体内容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系统中设备的故障排除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系统中设备损坏后及时的维修和更换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系统线缆检查和维护，保障系统正常运转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医院范围内的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个以内摄像头设备移位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每半年对值班操作人员的培训并记录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每月对系统设备进行一次保养和检查并有记录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7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医院小范围（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个以内摄像头）自行采购的新增监控和报警点位、线路、及其他设备安装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五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服务具体要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在接到故障通知后按承诺时效到达现场，检查并排除故障，任何更换、移机、维修、保养不得再收取人工费用。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因项目涉及安全问题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医院可能不定时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新增监控、报警及门禁点位、线路、及其他设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备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采购人可自行购买设备也可委托供应商按报价审核后购买，如为供应商提供设备，设备包含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人工费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运输费、税金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及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全部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其他相应费用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承诺采购的配件产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质保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一年。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其他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不可抗力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和人为损坏与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无关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确系设备老化或损坏等原因无法完全恢复的，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将系统故障损失降至最低，同时写出书面的维修报告，确定解决办法和最后期限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服务过程中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随时接受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的监督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服务过程中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遵守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单位的有关规定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服务后由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详细填写维修记录，维修单包括项目名称、故障时间、故障现象 、解决时间、维修人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意见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签字盖章等项。</w:t>
      </w:r>
      <w:r>
        <w:rPr>
          <w:rFonts w:ascii="方正仿宋_GB2312" w:hAnsi="方正仿宋_GB2312" w:cs="方正仿宋_GB2312" w:eastAsia="方正仿宋_GB2312"/>
          <w:b w:val="false"/>
          <w:bCs/>
          <w:sz w:val="28"/>
          <w:szCs w:val="28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六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服务标准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合同生效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当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派出工程师对合同范围内所有设备、点位以及线缆进行清理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系统发生一般故障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应在接到故障通知后的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小时内到达现场，检查并排除故障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关键设备发生故障导致系统崩溃的情况（重大故障）发生时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在接到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问题报告后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个小时之内提供电话响应，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小时内维护工程师赶到现场处理。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如供应商未按约前来，或二次修复仍出现问题的，采购人有权委托第三方处理，所需费用由供应商承担，采购人可在未付款项中予以相应扣除。</w:t>
      </w:r>
    </w:p>
    <w:p>
      <w:pPr>
        <w:pStyle w:val="Normal"/>
        <w:spacing w:lineRule="auto" w:line="360"/>
        <w:ind w:firstLine="560"/>
        <w:rPr>
          <w:rFonts w:ascii="方正仿宋_GB2312" w:hAnsi="方正仿宋_GB2312" w:eastAsia="方正仿宋_GB2312" w:cs="方正仿宋_GB2312"/>
          <w:b/>
          <w:b/>
          <w:bCs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提供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6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天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×2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小时的技术支持服务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七、验收及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付款方式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凭每月技术人员和采购人签名认可的保养记录，一年到期后进行验收，验收合格后与新增设备款一次性付款。分别开具院本部及梅花分院发票。</w:t>
      </w:r>
    </w:p>
    <w:p>
      <w:pPr>
        <w:pStyle w:val="Normal"/>
        <w:spacing w:lineRule="auto" w:line="360"/>
        <w:ind w:firstLine="562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八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违约责任：</w:t>
      </w:r>
    </w:p>
    <w:p>
      <w:pPr>
        <w:pStyle w:val="Normal"/>
        <w:tabs>
          <w:tab w:val="clear" w:pos="420"/>
          <w:tab w:val="left" w:pos="938" w:leader="none"/>
        </w:tabs>
        <w:autoSpaceDE w:val="false"/>
        <w:spacing w:lineRule="auto" w:line="360"/>
        <w:ind w:left="668" w:hanging="103"/>
        <w:textAlignment w:val="baseline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接到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紧急故障通知后未能及时响应并及时到达现</w:t>
      </w:r>
    </w:p>
    <w:p>
      <w:pPr>
        <w:pStyle w:val="Normal"/>
        <w:tabs>
          <w:tab w:val="clear" w:pos="420"/>
          <w:tab w:val="left" w:pos="938" w:leader="none"/>
        </w:tabs>
        <w:autoSpaceDE w:val="false"/>
        <w:spacing w:lineRule="auto" w:line="360"/>
        <w:textAlignment w:val="baseline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场处理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完成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将按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 xml:space="preserve"> 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u w:val="single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>元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u w:val="single"/>
        </w:rPr>
        <w:t>/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u w:val="single"/>
        </w:rPr>
        <w:t>次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扣除服务费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采购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另行委派他人处理紧急故障所产生的费用，也在此维护保养费用中进行扣除。</w:t>
      </w:r>
    </w:p>
    <w:p>
      <w:pPr>
        <w:pStyle w:val="1"/>
        <w:numPr>
          <w:ilvl w:val="0"/>
          <w:numId w:val="2"/>
        </w:numPr>
        <w:ind w:left="0" w:firstLine="56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供应商不按规定时间、内容及要求进行保养，所造成的后果由供应商承担，在采购人通知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天内未能纠正，采购人有权终止合同。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1"/>
        <w:numPr>
          <w:ilvl w:val="0"/>
          <w:numId w:val="3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其他要求</w:t>
      </w:r>
    </w:p>
    <w:p>
      <w:pPr>
        <w:pStyle w:val="1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、提供单位技术负责人员电子与智能工程相关专业中级及以上证书；提供技术负责人在本单位缴纳的</w:t>
      </w: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28"/>
          <w:lang w:val="en-US" w:eastAsia="zh-CN" w:bidi="ar-SA"/>
        </w:rPr>
        <w:t>-5</w:t>
      </w:r>
      <w:r>
        <w:rPr>
          <w:rFonts w:ascii="方正仿宋_GB2312" w:hAnsi="方正仿宋_GB2312" w:cs="方正仿宋_GB2312" w:eastAsia="方正仿宋_GB2312"/>
          <w:b/>
          <w:bCs/>
          <w:kern w:val="2"/>
          <w:sz w:val="28"/>
          <w:szCs w:val="28"/>
          <w:lang w:val="en-US" w:eastAsia="zh-CN" w:bidi="ar-SA"/>
        </w:rPr>
        <w:t>月中任意一个月社保证明（加盖公章）。</w:t>
      </w:r>
    </w:p>
    <w:p>
      <w:pPr>
        <w:pStyle w:val="1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、供应商对监控、报警、门禁系统维保设备进行报价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每样设备报价必须下浮不少于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%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；医院根据实际需求采购，按实结算。</w:t>
      </w:r>
    </w:p>
    <w:p>
      <w:pPr>
        <w:pStyle w:val="1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十、供应商必须对本章提出的所有要求进行具体的响应或承诺。</w:t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6"/>
        <w:gridCol w:w="1624"/>
        <w:gridCol w:w="1012"/>
        <w:gridCol w:w="1150"/>
        <w:gridCol w:w="800"/>
        <w:gridCol w:w="771"/>
        <w:gridCol w:w="1054"/>
        <w:gridCol w:w="825"/>
      </w:tblGrid>
      <w:tr>
        <w:trPr>
          <w:trHeight w:val="700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控、报警、门禁系统维保设备清单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牌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置参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半球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DW1235C-A-V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半球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IPC-T12HV2-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FW1235M-A-I1-V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枪机网络枪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IPC-B12HV2-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FW2433M-A-I1-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枪机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没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枪机</w:t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IPC-B13HV3-L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红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IPC-HFW2433M-A-I1-V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枪机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2CD3T46DWDV3-I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球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SD6C8223PX-H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网络球型摄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2DC4223IW-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吸顶拾音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400HZ2L.TRADI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院各场所专用吸顶拾音器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壁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枪机壁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枪机吊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套球机支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枪机吊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D-T2X-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耳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2V/2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D-T5M-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耳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12V/3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D-3024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耳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球机交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24V/3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RV 2*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0.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2*0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 4*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0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五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TP-15-5E-4P-A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超五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六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TP-13-6-4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超六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监控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NVR4416-HDS2/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主机，存储、管理、预览视频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位网络硬盘录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7900N-R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NVR4816-HDS2/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主机，存储、管理、预览视频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位网络硬盘录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8800N-R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7932N-R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主机，存储、管理、预览视频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盘位网络硬盘录像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LM22-V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D5027FE-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-LM32-V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-D5032FQ-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康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F1005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F1008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F1016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汇聚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L-SG2016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适应电口，非网管，桌面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L-SG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全千兆交换机光纤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层核心交换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L-SG64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心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全千兆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监控立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，配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铝合金材质，带安装活动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带横臂 整套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标准厚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设备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*130*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设备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*280*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*130*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*280*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*400*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制 国产优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网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PLI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清视频传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频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光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芯单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芯单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号抗干扰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合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强信号，抗干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抱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设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拟设备线接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线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线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布线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发射控制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T-110B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宏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报警发射控制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警开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-28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警按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网桥支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套支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与无线网桥配套使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湘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平方电源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/5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V/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电源控制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控制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3-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门锁开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控制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VV4*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号控制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指纹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7Plu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禁主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9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五类水晶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五类水晶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类水晶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类水晶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插线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插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插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熔接及材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纤熔接及材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18"/>
          <w:szCs w:val="1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18"/>
          <w:szCs w:val="18"/>
          <w:lang w:val="en-US" w:eastAsia="zh-CN"/>
        </w:rPr>
      </w:r>
    </w:p>
    <w:p>
      <w:pPr>
        <w:pStyle w:val="00"/>
        <w:rPr>
          <w:rFonts w:ascii="方正仿宋_GB2312" w:hAnsi="方正仿宋_GB2312" w:eastAsia="方正仿宋_GB2312" w:cs="方正仿宋_GB2312"/>
          <w:b/>
          <w:b/>
          <w:bCs/>
          <w:sz w:val="18"/>
          <w:szCs w:val="1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18"/>
          <w:szCs w:val="1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2312" w:hAnsi="方正仿宋_GB2312" w:eastAsia="方正仿宋_GB2312" w:cs="方正仿宋_GB2312"/>
          <w:sz w:val="18"/>
          <w:szCs w:val="18"/>
        </w:rPr>
      </w:pPr>
      <w:r>
        <w:rPr>
          <w:rFonts w:eastAsia="方正仿宋_GB2312" w:cs="方正仿宋_GB2312" w:ascii="方正仿宋_GB2312" w:hAnsi="方正仿宋_GB2312"/>
          <w:sz w:val="18"/>
          <w:szCs w:val="1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文</cp:lastModifiedBy>
  <cp:lastPrinted>2024-05-08T20:24:00Z</cp:lastPrinted>
  <dcterms:modified xsi:type="dcterms:W3CDTF">2025-06-19T10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6423070FA473787CED3D43A2E8C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eyJoZGlkIjoiNmNlYTI1YzRlYTM0NGU3M2ViNmI1YmQ1ZTJlY2E4ZDgifQ==</vt:lpwstr>
  </property>
</Properties>
</file>